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檔號：</w:t>
      </w:r>
    </w:p>
    <w:p>
      <w:pPr>
        <w:pStyle w:val="Normal"/>
        <w:ind w:firstLine="7440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保存年限：</w:t>
      </w:r>
    </w:p>
    <w:p>
      <w:pPr>
        <w:pStyle w:val="Normal"/>
        <w:jc w:val="center"/>
        <w:rPr/>
      </w:pPr>
      <w:r>
        <w:rPr>
          <w:rFonts w:eastAsia="標楷體;標楷體N.." w:cs="標楷體;標楷體N.." w:ascii="標楷體;標楷體N.." w:hAnsi="標楷體;標楷體N.."/>
          <w:sz w:val="40"/>
          <w:szCs w:val="40"/>
        </w:rPr>
        <w:t>○○○○</w:t>
      </w:r>
      <w:r>
        <w:rPr>
          <w:rFonts w:ascii="標楷體;標楷體N.." w:hAnsi="標楷體;標楷體N.." w:cs="標楷體;標楷體N.." w:eastAsia="標楷體;標楷體N.."/>
          <w:sz w:val="40"/>
          <w:szCs w:val="40"/>
        </w:rPr>
        <w:t>公司</w:t>
      </w:r>
      <w:r>
        <w:rPr>
          <w:rFonts w:ascii="標楷體;標楷體N.." w:hAnsi="標楷體;標楷體N.." w:cs="標楷體;標楷體N.." w:eastAsia="標楷體;標楷體N.."/>
          <w:sz w:val="40"/>
          <w:szCs w:val="40"/>
        </w:rPr>
        <w:t xml:space="preserve"> 函</w:t>
      </w:r>
    </w:p>
    <w:p>
      <w:pPr>
        <w:pStyle w:val="Normal"/>
        <w:spacing w:lineRule="exact" w:line="320"/>
        <w:ind w:left="6480" w:hanging="0"/>
        <w:jc w:val="both"/>
        <w:rPr>
          <w:rFonts w:ascii="標楷體;標楷體N.." w:hAnsi="標楷體;標楷體N.." w:eastAsia="標楷體;標楷體N.." w:cs="標楷體;標楷體N.."/>
        </w:rPr>
      </w:pPr>
      <w:bookmarkStart w:id="0" w:name="_Hlk181715908"/>
      <w:bookmarkEnd w:id="0"/>
      <w:r>
        <w:rPr>
          <w:rFonts w:ascii="標楷體;標楷體N.." w:hAnsi="標楷體;標楷體N.." w:cs="標楷體;標楷體N.." w:eastAsia="標楷體;標楷體N.."/>
        </w:rPr>
        <w:t>地址：</w:t>
      </w:r>
    </w:p>
    <w:p>
      <w:pPr>
        <w:pStyle w:val="Normal"/>
        <w:spacing w:lineRule="exact" w:line="320"/>
        <w:ind w:left="6480" w:hanging="0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聯絡人：</w:t>
      </w:r>
    </w:p>
    <w:p>
      <w:pPr>
        <w:pStyle w:val="Normal"/>
        <w:spacing w:lineRule="exact" w:line="320"/>
        <w:ind w:left="6480" w:hanging="0"/>
        <w:jc w:val="both"/>
        <w:rPr/>
      </w:pPr>
      <w:r>
        <w:rPr>
          <w:rFonts w:ascii="標楷體;標楷體N.." w:hAnsi="標楷體;標楷體N.." w:cs="標楷體;標楷體N.." w:eastAsia="標楷體;標楷體N.."/>
        </w:rPr>
        <w:t>電話：</w:t>
      </w:r>
      <w:r>
        <w:rPr>
          <w:rFonts w:eastAsia="標楷體;標楷體N.." w:cs="標楷體;標楷體N.." w:ascii="標楷體;標楷體N.." w:hAnsi="標楷體;標楷體N.."/>
        </w:rPr>
        <w:t>(OO)OOO-OOOO#OOO</w:t>
      </w:r>
    </w:p>
    <w:p>
      <w:pPr>
        <w:pStyle w:val="Normal"/>
        <w:spacing w:lineRule="exact" w:line="320"/>
        <w:ind w:left="6480" w:hanging="0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傳真：</w:t>
      </w:r>
      <w:r>
        <w:rPr>
          <w:rFonts w:eastAsia="標楷體;標楷體N.." w:cs="標楷體;標楷體N.." w:ascii="標楷體;標楷體N.." w:hAnsi="標楷體;標楷體N.."/>
        </w:rPr>
        <w:t>(OO)OOO-OOOO</w:t>
      </w:r>
    </w:p>
    <w:p>
      <w:pPr>
        <w:pStyle w:val="Normal"/>
        <w:spacing w:lineRule="exact" w:line="320"/>
        <w:rPr>
          <w:rFonts w:ascii="標楷體;標楷體N.." w:hAnsi="標楷體;標楷體N.." w:eastAsia="標楷體;標楷體N.." w:cs="標楷體;標楷體N.."/>
          <w:sz w:val="28"/>
          <w:szCs w:val="28"/>
        </w:rPr>
      </w:pPr>
      <w:r>
        <w:rPr>
          <w:rFonts w:eastAsia="標楷體;標楷體N.." w:cs="標楷體;標楷體N.." w:ascii="標楷體;標楷體N.." w:hAnsi="標楷體;標楷體N.."/>
          <w:sz w:val="28"/>
          <w:szCs w:val="28"/>
        </w:rPr>
      </w:r>
    </w:p>
    <w:p>
      <w:pPr>
        <w:pStyle w:val="Normal"/>
        <w:spacing w:lineRule="exact" w:line="640"/>
        <w:rPr>
          <w:rFonts w:ascii="標楷體;標楷體N.." w:hAnsi="標楷體;標楷體N.." w:eastAsia="標楷體;標楷體N.." w:cs="標楷體;標楷體N.."/>
          <w:sz w:val="32"/>
          <w:szCs w:val="32"/>
        </w:rPr>
      </w:pPr>
      <w:bookmarkStart w:id="1" w:name="_Hlk181715908"/>
      <w:bookmarkEnd w:id="1"/>
      <w:r>
        <w:rPr>
          <w:rFonts w:ascii="標楷體;標楷體N.." w:hAnsi="標楷體;標楷體N.." w:cs="標楷體;標楷體N.." w:eastAsia="標楷體;標楷體N.."/>
          <w:sz w:val="32"/>
          <w:szCs w:val="32"/>
        </w:rPr>
        <w:t>受文者：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屏東縣政府</w:t>
      </w:r>
    </w:p>
    <w:p>
      <w:pPr>
        <w:pStyle w:val="Normal"/>
        <w:spacing w:lineRule="exact" w:line="360"/>
        <w:rPr/>
      </w:pPr>
      <w:r>
        <w:rPr>
          <w:rFonts w:ascii="標楷體;標楷體N.." w:hAnsi="標楷體;標楷體N.." w:cs="標楷體;標楷體N.." w:eastAsia="標楷體;標楷體N.."/>
        </w:rPr>
        <w:t>發文日期：中華民國</w:t>
      </w:r>
      <w:r>
        <w:rPr>
          <w:rFonts w:eastAsia="標楷體;標楷體N.." w:cs="標楷體;標楷體N.." w:ascii="標楷體;標楷體N.." w:hAnsi="標楷體;標楷體N.."/>
        </w:rPr>
        <w:t>114</w:t>
      </w:r>
      <w:r>
        <w:rPr>
          <w:rFonts w:ascii="標楷體;標楷體N.." w:hAnsi="標楷體;標楷體N.." w:cs="標楷體;標楷體N.." w:eastAsia="標楷體;標楷體N.."/>
        </w:rPr>
        <w:t>年○○月○○日</w:t>
      </w:r>
    </w:p>
    <w:p>
      <w:pPr>
        <w:pStyle w:val="Normal"/>
        <w:spacing w:lineRule="exact" w:line="360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發文字號：○○○○字第○○○○號</w:t>
      </w:r>
    </w:p>
    <w:p>
      <w:pPr>
        <w:pStyle w:val="Normal"/>
        <w:spacing w:lineRule="exact" w:line="360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速別：普通件</w:t>
      </w:r>
    </w:p>
    <w:p>
      <w:pPr>
        <w:pStyle w:val="Normal"/>
        <w:spacing w:lineRule="exact" w:line="360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密等及解密條件：普通</w:t>
      </w:r>
    </w:p>
    <w:p>
      <w:pPr>
        <w:pStyle w:val="Normal"/>
        <w:spacing w:lineRule="exact" w:line="360"/>
        <w:rPr/>
      </w:pPr>
      <w:r>
        <w:rPr>
          <w:rFonts w:ascii="標楷體;標楷體N.." w:hAnsi="標楷體;標楷體N.." w:cs="標楷體;標楷體N.." w:eastAsia="標楷體;標楷體N.."/>
        </w:rPr>
        <w:t>附件：如</w:t>
      </w:r>
      <w:r>
        <w:rPr>
          <w:rFonts w:ascii="標楷體;標楷體N.." w:hAnsi="標楷體;標楷體N.." w:cs="標楷體;標楷體N.." w:eastAsia="標楷體;標楷體N.."/>
        </w:rPr>
        <w:t>文</w:t>
      </w:r>
    </w:p>
    <w:p>
      <w:pPr>
        <w:pStyle w:val="Normal"/>
        <w:tabs>
          <w:tab w:val="clear" w:pos="480"/>
          <w:tab w:val="left" w:pos="720" w:leader="none"/>
          <w:tab w:val="left" w:pos="8640" w:leader="none"/>
          <w:tab w:val="left" w:pos="8880" w:leader="none"/>
        </w:tabs>
        <w:spacing w:lineRule="exact" w:line="480" w:before="108" w:after="0"/>
        <w:ind w:left="832" w:hanging="832"/>
        <w:jc w:val="both"/>
        <w:rPr>
          <w:rFonts w:eastAsia="標楷體;標楷體N.."/>
          <w:sz w:val="32"/>
          <w:szCs w:val="32"/>
        </w:rPr>
      </w:pPr>
      <w:r>
        <w:rPr>
          <w:rFonts w:ascii="標楷體;標楷體N.." w:hAnsi="標楷體;標楷體N.." w:cs="標楷體;標楷體N.." w:eastAsia="標楷體;標楷體N.."/>
          <w:sz w:val="32"/>
          <w:szCs w:val="32"/>
        </w:rPr>
        <w:t>主旨：檢送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本公司執行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114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年度屏東縣地方產業創新研發推動計畫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(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地方型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SBIR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)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「○○○○○○○○計畫」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(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計畫編號：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11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4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SBIR-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○)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專案契約書及計畫書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1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式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5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份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，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請  查收並惠予簽約及撥付補助經費第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1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期款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500"/>
        <w:ind w:left="1080" w:hanging="1080"/>
        <w:rPr>
          <w:rFonts w:ascii="標楷體;標楷體N.." w:hAnsi="標楷體;標楷體N.." w:eastAsia="標楷體;標楷體N.." w:cs="標楷體;標楷體N.."/>
          <w:sz w:val="32"/>
          <w:szCs w:val="32"/>
        </w:rPr>
      </w:pPr>
      <w:r>
        <w:rPr>
          <w:rFonts w:ascii="標楷體;標楷體N.." w:hAnsi="標楷體;標楷體N.." w:cs="標楷體;標楷體N.." w:eastAsia="標楷體;標楷體N.."/>
          <w:sz w:val="32"/>
          <w:szCs w:val="32"/>
        </w:rPr>
        <w:t>說明：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480"/>
        <w:ind w:left="1000" w:hanging="640"/>
        <w:rPr>
          <w:rFonts w:ascii="標楷體;標楷體N.." w:hAnsi="標楷體;標楷體N.." w:eastAsia="標楷體;標楷體N.." w:cs="標楷體;標楷體N.."/>
          <w:sz w:val="32"/>
          <w:szCs w:val="32"/>
        </w:rPr>
      </w:pPr>
      <w:r>
        <w:rPr>
          <w:rFonts w:ascii="標楷體;標楷體N.." w:hAnsi="標楷體;標楷體N.." w:cs="標楷體;標楷體N.." w:eastAsia="標楷體;標楷體N.."/>
          <w:sz w:val="32"/>
          <w:szCs w:val="32"/>
        </w:rPr>
        <w:t>一、復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貴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府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114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年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○○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月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○○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日屏府城工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字第○○○○號函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辦理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480"/>
        <w:ind w:left="1000" w:hanging="640"/>
        <w:rPr>
          <w:rFonts w:ascii="標楷體;標楷體N.." w:hAnsi="標楷體;標楷體N.." w:eastAsia="標楷體;標楷體N.." w:cs="標楷體;標楷體N.."/>
          <w:sz w:val="32"/>
        </w:rPr>
      </w:pPr>
      <w:r>
        <w:rPr>
          <w:rFonts w:ascii="標楷體;標楷體N.." w:hAnsi="標楷體;標楷體N.." w:cs="標楷體;標楷體N.." w:eastAsia="標楷體;標楷體N.."/>
          <w:color w:val="000000"/>
          <w:sz w:val="32"/>
        </w:rPr>
        <w:t>二、檢附下列文件各</w:t>
      </w:r>
      <w:r>
        <w:rPr>
          <w:rFonts w:eastAsia="標楷體;標楷體N.." w:cs="標楷體;標楷體N.." w:ascii="標楷體;標楷體N.." w:hAnsi="標楷體;標楷體N.."/>
          <w:color w:val="000000"/>
          <w:sz w:val="32"/>
        </w:rPr>
        <w:t>1</w:t>
      </w:r>
      <w:r>
        <w:rPr>
          <w:rFonts w:ascii="標楷體;標楷體N.." w:hAnsi="標楷體;標楷體N.." w:cs="標楷體;標楷體N.." w:eastAsia="標楷體;標楷體N.."/>
          <w:color w:val="000000"/>
          <w:sz w:val="32"/>
        </w:rPr>
        <w:t>份</w:t>
      </w:r>
      <w:r>
        <w:rPr>
          <w:rFonts w:ascii="標楷體;標楷體N.." w:hAnsi="標楷體;標楷體N.." w:cs="標楷體;標楷體N.." w:eastAsia="標楷體;標楷體N.."/>
          <w:color w:val="000000"/>
          <w:sz w:val="32"/>
        </w:rPr>
        <w:t>：</w:t>
      </w:r>
    </w:p>
    <w:p>
      <w:pPr>
        <w:pStyle w:val="Style16"/>
        <w:numPr>
          <w:ilvl w:val="0"/>
          <w:numId w:val="0"/>
        </w:numPr>
        <w:spacing w:lineRule="exact" w:line="480"/>
        <w:ind w:left="600" w:hanging="0"/>
        <w:rPr>
          <w:color w:val="000000"/>
        </w:rPr>
      </w:pPr>
      <w:r>
        <w:rPr>
          <w:color w:val="000000"/>
        </w:rPr>
        <w:t>（一）請款領據：新臺幣</w:t>
      </w:r>
      <w:r>
        <w:rPr>
          <w:rFonts w:ascii="標楷體;標楷體N.." w:hAnsi="標楷體;標楷體N.." w:cs="標楷體;標楷體N.."/>
          <w:szCs w:val="32"/>
        </w:rPr>
        <w:t>○○</w:t>
      </w:r>
      <w:r>
        <w:rPr>
          <w:color w:val="000000"/>
        </w:rPr>
        <w:t>萬</w:t>
      </w:r>
      <w:r>
        <w:rPr>
          <w:rFonts w:ascii="標楷體;標楷體N.." w:hAnsi="標楷體;標楷體N.." w:cs="標楷體;標楷體N.."/>
          <w:szCs w:val="32"/>
        </w:rPr>
        <w:t>○○</w:t>
      </w:r>
      <w:r>
        <w:rPr>
          <w:color w:val="000000"/>
        </w:rPr>
        <w:t>元整。</w:t>
      </w:r>
    </w:p>
    <w:p>
      <w:pPr>
        <w:pStyle w:val="Style16"/>
        <w:numPr>
          <w:ilvl w:val="0"/>
          <w:numId w:val="0"/>
        </w:numPr>
        <w:spacing w:lineRule="exact" w:line="480"/>
        <w:ind w:left="600" w:hanging="0"/>
        <w:rPr>
          <w:color w:val="000000"/>
        </w:rPr>
      </w:pPr>
      <w:r>
        <w:rPr>
          <w:color w:val="000000"/>
        </w:rPr>
        <w:t>（二）補助</w:t>
      </w:r>
      <w:r>
        <w:rPr>
          <w:rFonts w:ascii="標楷體;標楷體N.." w:hAnsi="標楷體;標楷體N.." w:cs="標楷體;標楷體N.."/>
          <w:szCs w:val="32"/>
        </w:rPr>
        <w:t>款專戶存摺封面及內頁</w:t>
      </w:r>
      <w:r>
        <w:rPr>
          <w:rFonts w:cs="標楷體;標楷體N.." w:ascii="標楷體;標楷體N.." w:hAnsi="標楷體;標楷體N.."/>
          <w:szCs w:val="32"/>
        </w:rPr>
        <w:t>(</w:t>
      </w:r>
      <w:r>
        <w:rPr>
          <w:rFonts w:ascii="標楷體;標楷體N.." w:hAnsi="標楷體;標楷體N.." w:cs="標楷體;標楷體N.."/>
          <w:szCs w:val="32"/>
        </w:rPr>
        <w:t>影本</w:t>
      </w:r>
      <w:r>
        <w:rPr>
          <w:rFonts w:cs="標楷體;標楷體N.." w:ascii="標楷體;標楷體N.." w:hAnsi="標楷體;標楷體N.."/>
          <w:szCs w:val="32"/>
        </w:rPr>
        <w:t>)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0"/>
        </w:numPr>
        <w:spacing w:lineRule="exact" w:line="480"/>
        <w:ind w:left="600" w:hanging="0"/>
        <w:rPr>
          <w:color w:val="000000"/>
        </w:rPr>
      </w:pPr>
      <w:r>
        <w:rPr>
          <w:color w:val="000000"/>
        </w:rPr>
        <w:t>（三）尚餘下列文件簽約後另行繳交：</w:t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480"/>
        <w:ind w:left="1200" w:hanging="0"/>
        <w:jc w:val="both"/>
        <w:rPr>
          <w:rFonts w:ascii="標楷體;標楷體N.." w:hAnsi="標楷體;標楷體N.." w:eastAsia="標楷體;標楷體N.." w:cs="標楷體;標楷體N.."/>
          <w:sz w:val="32"/>
          <w:szCs w:val="32"/>
        </w:rPr>
      </w:pPr>
      <w:r>
        <w:rPr>
          <w:rFonts w:eastAsia="標楷體;標楷體N.." w:cs="標楷體;標楷體N.." w:ascii="標楷體;標楷體N.." w:hAnsi="標楷體;標楷體N.."/>
          <w:sz w:val="32"/>
          <w:szCs w:val="32"/>
        </w:rPr>
        <w:t>1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、技術引進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/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委託研究合約書或顧問合約書</w:t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360" w:before="180" w:after="0"/>
        <w:jc w:val="both"/>
        <w:rPr>
          <w:rFonts w:ascii="標楷體;標楷體N.." w:hAnsi="標楷體;標楷體N.." w:eastAsia="標楷體;標楷體N.." w:cs="標楷體;標楷體N.."/>
          <w:sz w:val="32"/>
          <w:szCs w:val="32"/>
        </w:rPr>
      </w:pPr>
      <w:r>
        <w:rPr>
          <w:rFonts w:eastAsia="標楷體;標楷體N.." w:cs="標楷體;標楷體N.." w:ascii="標楷體;標楷體N.." w:hAnsi="標楷體;標楷體N..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360" w:before="180" w:after="0"/>
        <w:jc w:val="both"/>
        <w:rPr>
          <w:rFonts w:eastAsia="標楷體;標楷體N.."/>
        </w:rPr>
      </w:pPr>
      <w:r>
        <w:rPr>
          <w:rFonts w:cs="標楷體;標楷體N.." w:eastAsia="標楷體;標楷體N.."/>
        </w:rPr>
        <w:t>正本：</w:t>
      </w:r>
      <w:r>
        <w:rPr>
          <w:rFonts w:cs="標楷體;標楷體N.." w:eastAsia="標楷體;標楷體N.."/>
        </w:rPr>
        <w:t>屏東縣政府</w:t>
      </w:r>
    </w:p>
    <w:p>
      <w:pPr>
        <w:pStyle w:val="Normal"/>
        <w:spacing w:lineRule="exact" w:line="360"/>
        <w:ind w:left="1080" w:hanging="1080"/>
        <w:rPr>
          <w:rFonts w:eastAsia="標楷體;標楷體N.."/>
          <w:sz w:val="36"/>
        </w:rPr>
      </w:pPr>
      <w:r>
        <w:rPr>
          <w:rFonts w:cs="標楷體;標楷體N.." w:eastAsia="標楷體;標楷體N.."/>
        </w:rPr>
        <w:t>副本：</w:t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440"/>
        <w:jc w:val="both"/>
        <w:rPr>
          <w:rFonts w:ascii="標楷體;標楷體N.." w:hAnsi="標楷體;標楷體N.." w:eastAsia="標楷體;標楷體N.." w:cs="標楷體;標楷體N.."/>
          <w:sz w:val="36"/>
        </w:rPr>
      </w:pPr>
      <w:r>
        <w:rPr>
          <w:rFonts w:eastAsia="標楷體;標楷體N.." w:cs="標楷體;標楷體N.." w:ascii="標楷體;標楷體N.." w:hAnsi="標楷體;標楷體N.."/>
          <w:sz w:val="36"/>
        </w:rPr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440"/>
        <w:jc w:val="both"/>
        <w:rPr>
          <w:rFonts w:ascii="標楷體;標楷體N.." w:hAnsi="標楷體;標楷體N.." w:eastAsia="標楷體;標楷體N.." w:cs="標楷體;標楷體N.."/>
          <w:sz w:val="32"/>
        </w:rPr>
      </w:pPr>
      <w:r>
        <w:rPr>
          <w:rFonts w:eastAsia="標楷體;標楷體N.." w:cs="標楷體;標楷體N.." w:ascii="標楷體;標楷體N.." w:hAnsi="標楷體;標楷體N.."/>
          <w:sz w:val="32"/>
        </w:rPr>
        <w:t>○○○○○○</w:t>
      </w:r>
      <w:r>
        <w:rPr>
          <w:rFonts w:ascii="標楷體;標楷體N.." w:hAnsi="標楷體;標楷體N.." w:cs="標楷體;標楷體N.." w:eastAsia="標楷體;標楷體N.."/>
          <w:sz w:val="32"/>
        </w:rPr>
        <w:t>公司</w:t>
      </w:r>
      <w:r>
        <w:rPr>
          <w:rFonts w:ascii="標楷體;標楷體N.." w:hAnsi="標楷體;標楷體N.." w:cs="標楷體;標楷體N.." w:eastAsia="標楷體;標楷體N.."/>
          <w:sz w:val="32"/>
        </w:rPr>
        <w:t>（蓋印）</w:t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440"/>
        <w:jc w:val="both"/>
        <w:rPr/>
      </w:pPr>
      <w:r>
        <w:rPr>
          <w:rFonts w:ascii="標楷體;標楷體N.." w:hAnsi="標楷體;標楷體N.." w:cs="標楷體;標楷體N.." w:eastAsia="標楷體;標楷體N.."/>
          <w:sz w:val="32"/>
        </w:rPr>
        <w:t>負責人：</w:t>
      </w:r>
      <w:r>
        <w:rPr>
          <w:rFonts w:ascii="標楷體;標楷體N.." w:hAnsi="標楷體;標楷體N.." w:cs="標楷體;標楷體N.." w:eastAsia="標楷體;標楷體N.."/>
          <w:sz w:val="32"/>
        </w:rPr>
        <w:t>○○○（蓋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N..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;標楷體N..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;標楷體N..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;標楷體N..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;標楷體N..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;標楷體N.." w:hAnsi="標楷體;標楷體N.." w:eastAsia="標楷體;標楷體N.." w:cs="標楷體;標楷體N..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標楷體N..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;標楷體N.." w:hAnsi="標楷體;標楷體N.." w:eastAsia="標楷體;標楷體N.." w:cs="標楷體;標楷體N.."/>
      <w:b w:val="false"/>
      <w:i w:val="false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主旨"/>
    <w:basedOn w:val="Normal"/>
    <w:qFormat/>
    <w:pPr>
      <w:suppressAutoHyphens w:val="true"/>
      <w:snapToGrid w:val="false"/>
      <w:ind w:left="964" w:hanging="964"/>
      <w:jc w:val="both"/>
      <w:textAlignment w:val="baseline"/>
    </w:pPr>
    <w:rPr>
      <w:rFonts w:eastAsia="標楷體;標楷體N.."/>
      <w:kern w:val="2"/>
      <w:sz w:val="32"/>
      <w:szCs w:val="20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uppressAutoHyphens w:val="true"/>
      <w:snapToGrid w:val="false"/>
      <w:jc w:val="both"/>
      <w:textAlignment w:val="baseline"/>
    </w:pPr>
    <w:rPr>
      <w:rFonts w:eastAsia="標楷體;標楷體N..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11:00Z</dcterms:created>
  <dc:creator>III</dc:creator>
  <dc:description/>
  <cp:keywords/>
  <dc:language>en-US</dc:language>
  <cp:lastModifiedBy>user</cp:lastModifiedBy>
  <cp:lastPrinted>2024-10-09T15:55:00Z</cp:lastPrinted>
  <dcterms:modified xsi:type="dcterms:W3CDTF">2025-09-26T08:09:00Z</dcterms:modified>
  <cp:revision>34</cp:revision>
  <dc:subject/>
  <dc:title>計畫簽約及請款第1期補助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