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標楷體;標楷體N.." w:hAnsi="標楷體;標楷體N.." w:eastAsia="標楷體;標楷體N.." w:cs="標楷體;標楷體N.."/>
        </w:rPr>
      </w:pPr>
      <w:bookmarkStart w:id="0" w:name="_Hlk182903753"/>
      <w:bookmarkEnd w:id="0"/>
      <w:r>
        <w:rPr>
          <w:rFonts w:ascii="標楷體;標楷體N.." w:hAnsi="標楷體;標楷體N.." w:cs="標楷體;標楷體N.." w:eastAsia="標楷體;標楷體N.."/>
        </w:rPr>
        <w:t>檔號：</w:t>
      </w:r>
    </w:p>
    <w:p>
      <w:pPr>
        <w:pStyle w:val="Normal"/>
        <w:ind w:firstLine="744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保存年限：</w:t>
      </w:r>
    </w:p>
    <w:p>
      <w:pPr>
        <w:pStyle w:val="Normal"/>
        <w:jc w:val="center"/>
        <w:rPr/>
      </w:pPr>
      <w:bookmarkStart w:id="1" w:name="_Hlk182903753"/>
      <w:bookmarkEnd w:id="1"/>
      <w:r>
        <w:rPr>
          <w:rFonts w:eastAsia="標楷體;標楷體N.." w:cs="標楷體;標楷體N.." w:ascii="標楷體;標楷體N.." w:hAnsi="標楷體;標楷體N.."/>
          <w:sz w:val="40"/>
          <w:szCs w:val="40"/>
        </w:rPr>
        <w:t>○○○○</w:t>
      </w:r>
      <w:r>
        <w:rPr>
          <w:rFonts w:ascii="標楷體;標楷體N.." w:hAnsi="標楷體;標楷體N.." w:cs="標楷體;標楷體N.." w:eastAsia="標楷體;標楷體N.."/>
          <w:sz w:val="40"/>
          <w:szCs w:val="40"/>
        </w:rPr>
        <w:t>公司</w:t>
      </w:r>
      <w:r>
        <w:rPr>
          <w:rFonts w:ascii="標楷體;標楷體N.." w:hAnsi="標楷體;標楷體N.." w:cs="標楷體;標楷體N.." w:eastAsia="標楷體;標楷體N.."/>
          <w:sz w:val="40"/>
          <w:szCs w:val="40"/>
        </w:rPr>
        <w:t xml:space="preserve"> 函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bookmarkStart w:id="2" w:name="_Hlk181715908"/>
      <w:bookmarkEnd w:id="2"/>
      <w:r>
        <w:rPr>
          <w:rFonts w:ascii="標楷體;標楷體N.." w:hAnsi="標楷體;標楷體N.." w:cs="標楷體;標楷體N.." w:eastAsia="標楷體;標楷體N.."/>
        </w:rPr>
        <w:t>地址：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聯絡人：</w:t>
      </w:r>
    </w:p>
    <w:p>
      <w:pPr>
        <w:pStyle w:val="Normal"/>
        <w:spacing w:lineRule="exact" w:line="320"/>
        <w:ind w:left="6480" w:hanging="0"/>
        <w:jc w:val="both"/>
        <w:rPr/>
      </w:pPr>
      <w:r>
        <w:rPr>
          <w:rFonts w:ascii="標楷體;標楷體N.." w:hAnsi="標楷體;標楷體N.." w:cs="標楷體;標楷體N.." w:eastAsia="標楷體;標楷體N.."/>
        </w:rPr>
        <w:t>電話：</w:t>
      </w:r>
      <w:r>
        <w:rPr>
          <w:rFonts w:eastAsia="標楷體;標楷體N.." w:cs="標楷體;標楷體N.." w:ascii="標楷體;標楷體N.." w:hAnsi="標楷體;標楷體N.."/>
        </w:rPr>
        <w:t>(OO)OOO-OOOO#OOO</w:t>
      </w:r>
    </w:p>
    <w:p>
      <w:pPr>
        <w:pStyle w:val="Normal"/>
        <w:spacing w:lineRule="exact" w:line="320"/>
        <w:ind w:left="6480" w:hanging="0"/>
        <w:jc w:val="both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傳真：</w:t>
      </w:r>
      <w:r>
        <w:rPr>
          <w:rFonts w:eastAsia="標楷體;標楷體N.." w:cs="標楷體;標楷體N.." w:ascii="標楷體;標楷體N.." w:hAnsi="標楷體;標楷體N.."/>
        </w:rPr>
        <w:t>(OO)OOO-OOOO</w:t>
      </w:r>
    </w:p>
    <w:p>
      <w:pPr>
        <w:pStyle w:val="Normal"/>
        <w:spacing w:lineRule="exact" w:line="320"/>
        <w:jc w:val="both"/>
        <w:rPr>
          <w:rFonts w:ascii="標楷體;標楷體N.." w:hAnsi="標楷體;標楷體N.." w:eastAsia="標楷體;標楷體N.." w:cs="標楷體;標楷體N.."/>
          <w:sz w:val="28"/>
          <w:szCs w:val="28"/>
        </w:rPr>
      </w:pPr>
      <w:r>
        <w:rPr>
          <w:rFonts w:eastAsia="標楷體;標楷體N.." w:cs="標楷體;標楷體N.." w:ascii="標楷體;標楷體N.." w:hAnsi="標楷體;標楷體N.."/>
          <w:sz w:val="28"/>
          <w:szCs w:val="28"/>
        </w:rPr>
      </w:r>
    </w:p>
    <w:p>
      <w:pPr>
        <w:pStyle w:val="Normal"/>
        <w:spacing w:lineRule="exact" w:line="640"/>
        <w:rPr>
          <w:rFonts w:ascii="標楷體;標楷體N.." w:hAnsi="標楷體;標楷體N.." w:eastAsia="標楷體;標楷體N.." w:cs="標楷體;標楷體N.."/>
          <w:sz w:val="32"/>
          <w:szCs w:val="32"/>
        </w:rPr>
      </w:pPr>
      <w:bookmarkStart w:id="3" w:name="_Hlk181715908"/>
      <w:bookmarkEnd w:id="3"/>
      <w:r>
        <w:rPr>
          <w:rFonts w:ascii="標楷體;標楷體N.." w:hAnsi="標楷體;標楷體N.." w:cs="標楷體;標楷體N.." w:eastAsia="標楷體;標楷體N.."/>
          <w:sz w:val="32"/>
          <w:szCs w:val="32"/>
        </w:rPr>
        <w:t>受文者：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屏東縣政府</w:t>
      </w:r>
    </w:p>
    <w:p>
      <w:pPr>
        <w:pStyle w:val="Normal"/>
        <w:spacing w:lineRule="exact" w:line="360"/>
        <w:rPr/>
      </w:pPr>
      <w:r>
        <w:rPr>
          <w:rFonts w:ascii="標楷體;標楷體N.." w:hAnsi="標楷體;標楷體N.." w:cs="標楷體;標楷體N.." w:eastAsia="標楷體;標楷體N.."/>
        </w:rPr>
        <w:t>發文日期：中華民國○○○年○○月○○日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發文字號：○○○○字第○○○○號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速別：普通件</w:t>
      </w:r>
    </w:p>
    <w:p>
      <w:pPr>
        <w:pStyle w:val="Normal"/>
        <w:spacing w:lineRule="exact" w:line="360"/>
        <w:rPr>
          <w:rFonts w:ascii="標楷體;標楷體N.." w:hAnsi="標楷體;標楷體N.." w:eastAsia="標楷體;標楷體N.." w:cs="標楷體;標楷體N.."/>
        </w:rPr>
      </w:pPr>
      <w:r>
        <w:rPr>
          <w:rFonts w:ascii="標楷體;標楷體N.." w:hAnsi="標楷體;標楷體N.." w:cs="標楷體;標楷體N.." w:eastAsia="標楷體;標楷體N.."/>
        </w:rPr>
        <w:t>密等及解密條件：普通</w:t>
      </w:r>
    </w:p>
    <w:p>
      <w:pPr>
        <w:pStyle w:val="Normal"/>
        <w:spacing w:lineRule="exact" w:line="360"/>
        <w:rPr/>
      </w:pPr>
      <w:r>
        <w:rPr>
          <w:rFonts w:ascii="標楷體;標楷體N.." w:hAnsi="標楷體;標楷體N.." w:cs="標楷體;標楷體N.." w:eastAsia="標楷體;標楷體N.."/>
        </w:rPr>
        <w:t>附件：如</w:t>
      </w:r>
      <w:r>
        <w:rPr>
          <w:rFonts w:ascii="標楷體;標楷體N.." w:hAnsi="標楷體;標楷體N.." w:cs="標楷體;標楷體N.." w:eastAsia="標楷體;標楷體N.."/>
        </w:rPr>
        <w:t>文</w:t>
      </w:r>
    </w:p>
    <w:p>
      <w:pPr>
        <w:pStyle w:val="Normal"/>
        <w:tabs>
          <w:tab w:val="clear" w:pos="480"/>
          <w:tab w:val="left" w:pos="720" w:leader="none"/>
          <w:tab w:val="left" w:pos="8640" w:leader="none"/>
          <w:tab w:val="left" w:pos="8880" w:leader="none"/>
        </w:tabs>
        <w:spacing w:lineRule="exact" w:line="480" w:before="108" w:after="0"/>
        <w:ind w:left="832" w:hanging="832"/>
        <w:jc w:val="both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主旨：檢送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本公司執行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14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年度屏東縣地方產業創新研發推動計畫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(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地方型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SBIR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)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「○○○○○○○○計畫」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(</w:t>
      </w:r>
      <w:bookmarkStart w:id="4" w:name="_Hlk182905443"/>
      <w:r>
        <w:rPr>
          <w:rFonts w:ascii="標楷體;標楷體N.." w:hAnsi="標楷體;標楷體N.." w:cs="標楷體;標楷體N.." w:eastAsia="標楷體;標楷體N.."/>
          <w:sz w:val="32"/>
          <w:szCs w:val="32"/>
        </w:rPr>
        <w:t>計畫編號：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13SBIR-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○</w:t>
      </w:r>
      <w:bookmarkEnd w:id="4"/>
      <w:r>
        <w:rPr>
          <w:rFonts w:eastAsia="標楷體;標楷體N.." w:cs="標楷體;標楷體N.." w:ascii="標楷體;標楷體N.." w:hAnsi="標楷體;標楷體N.."/>
          <w:sz w:val="32"/>
          <w:szCs w:val="32"/>
        </w:rPr>
        <w:t>)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 xml:space="preserve"> 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計畫變更申請相關資料，請查照見復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080" w:hanging="1080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80"/>
        <w:ind w:left="1000" w:hanging="640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一、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依據貴我雙方簽訂契約書辦理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80"/>
        <w:ind w:left="1000" w:hanging="640"/>
        <w:rPr>
          <w:rFonts w:ascii="標楷體;標楷體N.." w:hAnsi="標楷體;標楷體N.." w:eastAsia="標楷體;標楷體N.." w:cs="標楷體;標楷體N.."/>
          <w:sz w:val="32"/>
        </w:rPr>
      </w:pPr>
      <w:r>
        <w:rPr>
          <w:rFonts w:ascii="標楷體;標楷體N.." w:hAnsi="標楷體;標楷體N.." w:cs="標楷體;標楷體N.." w:eastAsia="標楷體;標楷體N.."/>
          <w:color w:val="000000"/>
          <w:sz w:val="32"/>
        </w:rPr>
        <w:t>二、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本公司擬申請變更○○○○：</w:t>
      </w:r>
    </w:p>
    <w:p>
      <w:pPr>
        <w:pStyle w:val="Style16"/>
        <w:spacing w:lineRule="exact" w:line="480"/>
        <w:ind w:left="600" w:hanging="0"/>
        <w:rPr>
          <w:rFonts w:ascii="標楷體;標楷體N.." w:hAnsi="標楷體;標楷體N.." w:cs="標楷體;標楷體N.."/>
          <w:color w:val="000000"/>
        </w:rPr>
      </w:pPr>
      <w:r>
        <w:rPr>
          <w:rFonts w:ascii="標楷體;標楷體N.." w:hAnsi="標楷體;標楷體N.." w:cs="標楷體;標楷體N.."/>
          <w:color w:val="000000"/>
        </w:rPr>
        <w:t>（一）</w:t>
      </w:r>
      <w:r>
        <w:rPr>
          <w:rFonts w:ascii="標楷體;標楷體N.." w:hAnsi="標楷體;標楷體N.." w:cs="標楷體;標楷體N.."/>
          <w:szCs w:val="32"/>
        </w:rPr>
        <w:t>變更期間：</w:t>
      </w:r>
    </w:p>
    <w:p>
      <w:pPr>
        <w:pStyle w:val="Style16"/>
        <w:spacing w:lineRule="exact" w:line="480"/>
        <w:ind w:left="600" w:hanging="0"/>
        <w:rPr>
          <w:rFonts w:ascii="標楷體;標楷體N.." w:hAnsi="標楷體;標楷體N.." w:cs="標楷體;標楷體N.."/>
          <w:color w:val="000000"/>
        </w:rPr>
      </w:pPr>
      <w:r>
        <w:rPr>
          <w:rFonts w:ascii="標楷體;標楷體N.." w:hAnsi="標楷體;標楷體N.." w:cs="標楷體;標楷體N.."/>
          <w:color w:val="000000"/>
        </w:rPr>
        <w:t>（二）</w:t>
      </w:r>
      <w:r>
        <w:rPr>
          <w:rFonts w:ascii="標楷體;標楷體N.." w:hAnsi="標楷體;標楷體N.." w:cs="標楷體;標楷體N.."/>
          <w:szCs w:val="32"/>
        </w:rPr>
        <w:t>變更原因：</w:t>
      </w:r>
    </w:p>
    <w:p>
      <w:pPr>
        <w:pStyle w:val="Style16"/>
        <w:spacing w:lineRule="exact" w:line="480"/>
        <w:ind w:left="600" w:hanging="0"/>
        <w:rPr>
          <w:rFonts w:ascii="標楷體;標楷體N.." w:hAnsi="標楷體;標楷體N.." w:cs="標楷體;標楷體N.."/>
          <w:szCs w:val="32"/>
        </w:rPr>
      </w:pPr>
      <w:r>
        <w:rPr>
          <w:rFonts w:ascii="標楷體;標楷體N.." w:hAnsi="標楷體;標楷體N.." w:cs="標楷體;標楷體N.."/>
          <w:color w:val="000000"/>
        </w:rPr>
        <w:t>（三）</w:t>
      </w:r>
      <w:r>
        <w:rPr>
          <w:rFonts w:ascii="標楷體;標楷體N.." w:hAnsi="標楷體;標楷體N.." w:cs="標楷體;標楷體N.."/>
          <w:szCs w:val="32"/>
        </w:rPr>
        <w:t>效益增減說明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480"/>
        <w:ind w:left="1000" w:hanging="640"/>
        <w:rPr>
          <w:rFonts w:ascii="標楷體;標楷體N.." w:hAnsi="標楷體;標楷體N.." w:eastAsia="標楷體;標楷體N.." w:cs="標楷體;標楷體N.."/>
          <w:sz w:val="32"/>
          <w:szCs w:val="32"/>
        </w:rPr>
      </w:pPr>
      <w:r>
        <w:rPr>
          <w:rFonts w:ascii="標楷體;標楷體N.." w:hAnsi="標楷體;標楷體N.." w:cs="標楷體;標楷體N.." w:eastAsia="標楷體;標楷體N.."/>
          <w:sz w:val="32"/>
          <w:szCs w:val="32"/>
        </w:rPr>
        <w:t>三、檢附下列文件各</w:t>
      </w:r>
      <w:r>
        <w:rPr>
          <w:rFonts w:eastAsia="標楷體;標楷體N.." w:cs="標楷體;標楷體N.." w:ascii="標楷體;標楷體N.." w:hAnsi="標楷體;標楷體N.."/>
          <w:sz w:val="32"/>
          <w:szCs w:val="32"/>
        </w:rPr>
        <w:t>1</w:t>
      </w:r>
      <w:r>
        <w:rPr>
          <w:rFonts w:ascii="標楷體;標楷體N.." w:hAnsi="標楷體;標楷體N.." w:cs="標楷體;標楷體N.." w:eastAsia="標楷體;標楷體N.."/>
          <w:sz w:val="32"/>
          <w:szCs w:val="32"/>
        </w:rPr>
        <w:t>份：</w:t>
      </w:r>
    </w:p>
    <w:p>
      <w:pPr>
        <w:pStyle w:val="Style16"/>
        <w:spacing w:lineRule="exact" w:line="480"/>
        <w:ind w:left="600" w:hanging="0"/>
        <w:rPr>
          <w:rFonts w:ascii="標楷體;標楷體N.." w:hAnsi="標楷體;標楷體N.." w:cs="標楷體;標楷體N.."/>
          <w:color w:val="000000"/>
        </w:rPr>
      </w:pPr>
      <w:r>
        <w:rPr>
          <w:rFonts w:ascii="標楷體;標楷體N.." w:hAnsi="標楷體;標楷體N.." w:cs="標楷體;標楷體N.."/>
          <w:color w:val="000000"/>
        </w:rPr>
        <w:t>（一）</w:t>
      </w:r>
      <w:r>
        <w:rPr>
          <w:rFonts w:ascii="標楷體;標楷體N.." w:hAnsi="標楷體;標楷體N.." w:cs="標楷體;標楷體N.."/>
          <w:szCs w:val="32"/>
        </w:rPr>
        <w:t>○○○○○變更表</w:t>
      </w:r>
      <w:r>
        <w:rPr>
          <w:rFonts w:ascii="標楷體;標楷體N.." w:hAnsi="標楷體;標楷體N.." w:cs="標楷體;標楷體N.."/>
          <w:color w:val="000000"/>
        </w:rPr>
        <w:t>。</w:t>
      </w:r>
    </w:p>
    <w:p>
      <w:pPr>
        <w:pStyle w:val="Style16"/>
        <w:spacing w:lineRule="exact" w:line="480"/>
        <w:ind w:left="600" w:hanging="0"/>
        <w:rPr>
          <w:rFonts w:ascii="標楷體;標楷體N.." w:hAnsi="標楷體;標楷體N.." w:cs="標楷體;標楷體N.."/>
          <w:color w:val="000000"/>
        </w:rPr>
      </w:pPr>
      <w:r>
        <w:rPr>
          <w:rFonts w:ascii="標楷體;標楷體N.." w:hAnsi="標楷體;標楷體N.." w:cs="標楷體;標楷體N.."/>
          <w:color w:val="000000"/>
        </w:rPr>
        <w:t>（二）</w:t>
      </w:r>
      <w:r>
        <w:rPr>
          <w:rFonts w:ascii="標楷體;標楷體N.." w:hAnsi="標楷體;標楷體N.." w:cs="標楷體;標楷體N.."/>
          <w:szCs w:val="32"/>
        </w:rPr>
        <w:t>○○○○○等相關文件。</w:t>
      </w:r>
    </w:p>
    <w:p>
      <w:pPr>
        <w:pStyle w:val="Normal"/>
        <w:suppressAutoHyphens w:val="true"/>
        <w:spacing w:lineRule="exact" w:line="500"/>
        <w:ind w:left="960" w:hanging="960"/>
        <w:textAlignment w:val="baseline"/>
        <w:rPr>
          <w:rFonts w:ascii="標楷體;標楷體N.." w:hAnsi="標楷體;標楷體N.." w:eastAsia="標楷體;標楷體N.." w:cs="標楷體;標楷體N.."/>
          <w:color w:val="000000"/>
          <w:sz w:val="28"/>
          <w:szCs w:val="32"/>
        </w:rPr>
      </w:pPr>
      <w:r>
        <w:rPr>
          <w:rFonts w:eastAsia="標楷體;標楷體N.." w:cs="標楷體;標楷體N.." w:ascii="標楷體;標楷體N.." w:hAnsi="標楷體;標楷體N..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360" w:before="180" w:after="0"/>
        <w:jc w:val="both"/>
        <w:rPr>
          <w:rFonts w:eastAsia="標楷體;標楷體N.."/>
        </w:rPr>
      </w:pPr>
      <w:r>
        <w:rPr>
          <w:rFonts w:cs="標楷體;標楷體N.." w:eastAsia="標楷體;標楷體N.."/>
        </w:rPr>
        <w:t>正本：</w:t>
      </w:r>
      <w:r>
        <w:rPr>
          <w:rFonts w:cs="標楷體;標楷體N.." w:eastAsia="標楷體;標楷體N.."/>
        </w:rPr>
        <w:t>屏東縣政府</w:t>
      </w:r>
    </w:p>
    <w:p>
      <w:pPr>
        <w:pStyle w:val="Normal"/>
        <w:spacing w:lineRule="exact" w:line="360"/>
        <w:ind w:left="1080" w:hanging="1080"/>
        <w:rPr>
          <w:rFonts w:eastAsia="標楷體;標楷體N.."/>
          <w:sz w:val="36"/>
        </w:rPr>
      </w:pPr>
      <w:r>
        <w:rPr>
          <w:rFonts w:cs="標楷體;標楷體N.." w:eastAsia="標楷體;標楷體N.."/>
        </w:rPr>
        <w:t>副本：</w:t>
      </w:r>
    </w:p>
    <w:p>
      <w:pPr>
        <w:pStyle w:val="Normal"/>
        <w:widowControl/>
        <w:tabs>
          <w:tab w:val="clear" w:pos="480"/>
          <w:tab w:val="left" w:pos="938" w:leader="none"/>
        </w:tabs>
        <w:suppressAutoHyphens w:val="true"/>
        <w:spacing w:lineRule="exact" w:line="440"/>
        <w:jc w:val="both"/>
        <w:textAlignment w:val="baseline"/>
        <w:rPr>
          <w:rFonts w:ascii="標楷體;標楷體N.." w:hAnsi="標楷體;標楷體N.." w:eastAsia="標楷體;標楷體N.." w:cs="標楷體;標楷體N.."/>
          <w:sz w:val="36"/>
        </w:rPr>
      </w:pPr>
      <w:r>
        <w:rPr>
          <w:rFonts w:eastAsia="標楷體;標楷體N.." w:cs="標楷體;標楷體N.." w:ascii="標楷體;標楷體N.." w:hAnsi="標楷體;標楷體N.."/>
          <w:sz w:val="36"/>
        </w:rPr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>
          <w:rFonts w:ascii="標楷體;標楷體N.." w:hAnsi="標楷體;標楷體N.." w:eastAsia="標楷體;標楷體N.." w:cs="標楷體;標楷體N.."/>
          <w:sz w:val="32"/>
        </w:rPr>
      </w:pPr>
      <w:r>
        <w:rPr>
          <w:rFonts w:eastAsia="標楷體;標楷體N.." w:cs="標楷體;標楷體N.." w:ascii="標楷體;標楷體N.." w:hAnsi="標楷體;標楷體N.."/>
          <w:sz w:val="32"/>
        </w:rPr>
        <w:t>○○○○○○</w:t>
      </w:r>
      <w:r>
        <w:rPr>
          <w:rFonts w:ascii="標楷體;標楷體N.." w:hAnsi="標楷體;標楷體N.." w:cs="標楷體;標楷體N.." w:eastAsia="標楷體;標楷體N.."/>
          <w:sz w:val="32"/>
        </w:rPr>
        <w:t>公司</w:t>
      </w:r>
      <w:r>
        <w:rPr>
          <w:rFonts w:ascii="標楷體;標楷體N.." w:hAnsi="標楷體;標楷體N.." w:cs="標楷體;標楷體N.." w:eastAsia="標楷體;標楷體N.."/>
          <w:sz w:val="32"/>
        </w:rPr>
        <w:t>（蓋印）</w:t>
      </w:r>
    </w:p>
    <w:p>
      <w:pPr>
        <w:pStyle w:val="Normal"/>
        <w:widowControl/>
        <w:tabs>
          <w:tab w:val="clear" w:pos="480"/>
          <w:tab w:val="left" w:pos="938" w:leader="none"/>
        </w:tabs>
        <w:spacing w:lineRule="exact" w:line="440"/>
        <w:jc w:val="both"/>
        <w:rPr/>
      </w:pPr>
      <w:r>
        <w:rPr>
          <w:rFonts w:ascii="標楷體;標楷體N.." w:hAnsi="標楷體;標楷體N.." w:cs="標楷體;標楷體N.." w:eastAsia="標楷體;標楷體N.."/>
          <w:sz w:val="32"/>
        </w:rPr>
        <w:t>負責人：</w:t>
      </w:r>
      <w:r>
        <w:rPr>
          <w:rFonts w:ascii="標楷體;標楷體N.." w:hAnsi="標楷體;標楷體N.." w:cs="標楷體;標楷體N.." w:eastAsia="標楷體;標楷體N.."/>
          <w:sz w:val="32"/>
        </w:rPr>
        <w:t>○○○（蓋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N.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標楷體N..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;標楷體N.." w:hAnsi="標楷體;標楷體N.." w:eastAsia="標楷體;標楷體N.." w:cs="標楷體;標楷體N.."/>
      <w:b w:val="false"/>
      <w:i w:val="false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uppressAutoHyphens w:val="true"/>
      <w:snapToGrid w:val="false"/>
      <w:ind w:left="964" w:hanging="964"/>
      <w:jc w:val="both"/>
      <w:textAlignment w:val="baseline"/>
    </w:pPr>
    <w:rPr>
      <w:rFonts w:eastAsia="標楷體;標楷體N.."/>
      <w:kern w:val="2"/>
      <w:sz w:val="32"/>
      <w:szCs w:val="20"/>
    </w:rPr>
  </w:style>
  <w:style w:type="paragraph" w:styleId="Style16">
    <w:name w:val="分項段落"/>
    <w:basedOn w:val="Normal"/>
    <w:qFormat/>
    <w:pPr>
      <w:widowControl/>
      <w:suppressAutoHyphens w:val="true"/>
      <w:snapToGrid w:val="false"/>
      <w:jc w:val="both"/>
      <w:textAlignment w:val="baseline"/>
    </w:pPr>
    <w:rPr>
      <w:rFonts w:eastAsia="標楷體;標楷體N..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1:00Z</dcterms:created>
  <dc:creator>III</dc:creator>
  <dc:description/>
  <cp:keywords/>
  <dc:language>en-US</dc:language>
  <cp:lastModifiedBy>user</cp:lastModifiedBy>
  <cp:lastPrinted>2024-10-09T15:55:00Z</cp:lastPrinted>
  <dcterms:modified xsi:type="dcterms:W3CDTF">2025-09-25T08:13:00Z</dcterms:modified>
  <cp:revision>31</cp:revision>
  <dc:subject/>
  <dc:title>計畫簽約及請款第1期補助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